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BOP/SP/2015/028                                    </w:t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ZYDENT MIASTA SZCZECIN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wspierania rodziny i systemu pieczy zastępczej</w:t>
      </w:r>
    </w:p>
    <w:p>
      <w:pPr>
        <w:pStyle w:val="Tekstpodstawowywcity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ewnienie dziecku całodobowej opieki i wychowania w placówkach opiekuńczo-wychowawczych typu socjalizacyjn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z zakresu instytucjonalnej pieczy zastępczej, którego głównym celem jest zapewnienie całodobowej opieki i wychowania dzieciom skierowanym przez Miejski Ośrodek Pomocy Rodzinie </w:t>
        <w:br/>
        <w:t>w Szczecinie, poprzez prowadzenie placówki opiekuńczo-wychowawczej typu socjalizacyjneg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cówka zobowiązana będzie działać zgodnie z ustawą z dnia 9 czerwca 2011 r. o wspieraniu rodziny</w:t>
        <w:br/>
        <w:t xml:space="preserve"> i systemie pieczy zastępcz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j. t. Dz. U z 2013 r. poz. 135 ze zm.) oraz Rozporządzeniem Ministra Pracy i Polityki Społecznej z dnia 22 grudnia 2011 r. w sprawie instytucjonalnej pieczy zastępczej </w:t>
        <w:br/>
        <w:t>(Dz. U. z 2011 r., Nr 292, poz. 1720), a w przypadku jego zmiany zgodnie z nowym rozporządzeniem.</w:t>
      </w:r>
    </w:p>
    <w:p>
      <w:pPr>
        <w:pStyle w:val="Tekstpodstawowywcity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b/>
          <w:sz w:val="24"/>
          <w:szCs w:val="24"/>
        </w:rPr>
        <w:t>535 485,00 zł</w:t>
      </w:r>
      <w:r>
        <w:rPr>
          <w:sz w:val="24"/>
          <w:szCs w:val="24"/>
        </w:rPr>
        <w:t xml:space="preserve"> (słownie: pięćset trzydzieści pięć tysięcy czterysta osiemdziesiąt pięć złotych, 00/100), przy czym za wkład własny przyjmuje się środki finansowe oraz wkład osobowy (w tym praca społeczna członków i wolontariuszy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</w:t>
        <w:br/>
        <w:t>z dotacji oraz środków i wkładów zaproponowanych w oferci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kwota ustalona została na podstawie projektu budżetu Miasta Szczecin na rok 2015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możliwość zwiększenia wysokości dofinansowania realizacji zadania stosownie do możliwości finansowych budżetu Miasta w sytuacji wystąpienia szczególnych okoliczności, w tym zmiany wysokości najniższego wynagrodzenia ogłoszonego w Monitorze Polskim, w drodze odrębnego Oświadczenia Woli Prezydenta Miasta, po złożeniu przez podmiot wniosku </w:t>
        <w:br/>
        <w:t>o aneksowanie umowy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w kolejnym roku realizacji zadania dla podmiotu objętego dofinansowaniem na podstawie rozstrzygnięcia niniejszego postępowania ustalona będzie w drodze odrębnego oświadczenia woli Prezydenta Miasta w sposób proporcjonalny do łącznej wysokości środków zaplanowanych w kolejnym budżecie Miasta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tawą z dnia 24 kwietnia 2003 r. o działalności pożytku publicznego  i o wolontariacie (j. t. Dz. U. </w:t>
        <w:br/>
        <w:t>z 2014 r. poz. 1118 ze zm.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Rozporządzeniem Ministra Pracy i Polityki Społecznej z dnia 15 grudnia 2010 r. w sprawie wzoru oferty i ramowego wzoru umowy dotyczących realizacji zadania publicznego oraz wzoru sprawozdania z wykonania tego zadania (Dz. U. z 2011 r. Nr 6, poz. 25) - </w:t>
      </w:r>
      <w:r>
        <w:rPr>
          <w:sz w:val="24"/>
          <w:szCs w:val="24"/>
        </w:rPr>
        <w:t xml:space="preserve"> wymagane jest, aby </w:t>
        <w:br/>
        <w:t xml:space="preserve">w złożonych ofertach wszystkie pozycje formularza zostały prawidłowo wypełnione zgodnie </w:t>
        <w:br/>
        <w:t>z informacjami zawartymi w poszczególnych rubrykach (w przypadku, gdy dana pozycja oferty nie odnosi się do podmiotu lub projektu należy wpisać np. „nie dotyczy”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wą z dnia 9 czerwca 2011 r. o wspieraniu rodziny i systemie pieczy zastępczej </w:t>
      </w:r>
      <w:r>
        <w:rPr>
          <w:bCs/>
          <w:sz w:val="24"/>
          <w:szCs w:val="24"/>
        </w:rPr>
        <w:t xml:space="preserve">(j. t. Dz. U. </w:t>
        <w:br/>
        <w:t>z 2013 r. poz. 135 ze zm.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m Ministra Pracy i Polityki Społecznej z dnia 22 grudnia 2011 r. w sprawie instytucjonalnej pieczy zastępczej (Dz. U.  z  2011 r., Nr 292, poz. 1720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01.01.2015 r.  do  31.12.2017 r.</w:t>
      </w:r>
    </w:p>
    <w:p>
      <w:pPr>
        <w:pStyle w:val="Tekstpodstawowywcity3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 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konkursie mogą uczestniczyć podmioty uprawnione, zgodnie z art. 190 ustawy z dnia 9 czerwca 2011 r. o wspieraniu rodziny i systemie pieczy zastępczej </w:t>
      </w:r>
      <w:r>
        <w:rPr>
          <w:bCs/>
          <w:sz w:val="24"/>
          <w:szCs w:val="24"/>
        </w:rPr>
        <w:t>(t.j. Dz. U z 2013 r. poz. 135 ze zm.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acje pozarządowe prowadzące działalność w zakresie wspierania rodziny, systemu pieczy zastępczej lub pomocy społecznej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alizacja zadania zapewnienia opieki dzieciom w placówce opiekuńczo-wychowawczej typu socjalizacyjnego odbywać się będzie przy współpracy z Miejskim Ośrodkiem Pomocy Rodzinie </w:t>
        <w:br/>
        <w:t>w Szczec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, któremu Miasto Szczecin zleci prowadzenie placówki opiekuńczo-wychowawczej typu socjalizacyjnego, będzie zobowiązany na bieżąco informować Miejski Ośrodek Pomocy Rodzinie             w Szczecinie w szczególności o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ie dni pobytu dzieci umieszczonych w placówce pod opieką rodziny naturalnej, 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ciach  powrotu dziecka do rodziny, bądź szansach na przysposobienie 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az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ć na wniosek Działu Pieczy Zastępczej MOPR w Szczecinie opinie w przedmiocie możliwości rozdzielenia rodzeństwa, więzi z rodzicami naturalnymi i rodzeństwem, możliwości nawiązania więzi z rodziną zstępczą, kandydatami na rodziców adopcyjnych, kandydatami do pełnienia funkcji rodziny wspierającej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ować wystąpienia do Sądu o zmianę treści postanowienia o pobycie w pieczy zastępczej, zakresie ograniczenia władzy rodzicielski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enci mogą planować w przedkładanych preliminarzach wydatkowanie środków z dotacji Miasta na następujące pozyc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utrzymania lokalu (opłaty czynszowe, prąd, gaz, woda, ogrzewanie, wywóz nieczystości, ochrona obiektu, telefon, Internet, ubezpieczenie itp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obsługi administracyjno-księgowej zadania do wysokości maksymalnej 10% brutto dotacji o którą się ubiegają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koszt organizacji imprez, uroczystości,  wypoczynku dla podopiecznych i wycieczek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eszonkowe dla podopiecz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a) złożenie oferty na realizację zadania, która została uznana za odpowiadającą potrzebom, nie </w:t>
        <w:br/>
        <w:t xml:space="preserve">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;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b) Gmina Miasto Szczecin przekaże dofinansowanie na realizację zadania publicznego jednemu podmiotowi, którego oferta uznana zostanie za najkorzystniejszą;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7) Do oferty należy dołączyć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) kopię aktualnego odpisu z Krajowego Rejestru Sądowego, innego rejestru lub ewidencji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b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oświadczenie podmiotu (BOP 11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d) opis kryteriów i trybu wyłaniania adresatów zadania (opis może zostać zawarty w Dziale III. </w:t>
      </w:r>
      <w:r>
        <w:rPr>
          <w:i/>
          <w:color w:val="000000"/>
          <w:sz w:val="24"/>
          <w:szCs w:val="24"/>
        </w:rPr>
        <w:t>Szczegółowy zakres rzeczowy zadania,</w:t>
      </w:r>
      <w:r>
        <w:rPr>
          <w:color w:val="000000"/>
          <w:sz w:val="24"/>
          <w:szCs w:val="24"/>
        </w:rPr>
        <w:t xml:space="preserve"> pkt. 3 </w:t>
      </w:r>
      <w:r>
        <w:rPr>
          <w:i/>
          <w:color w:val="000000"/>
          <w:sz w:val="24"/>
          <w:szCs w:val="24"/>
        </w:rPr>
        <w:t>Opis grup adresatów zadania,</w:t>
      </w:r>
      <w:r>
        <w:rPr>
          <w:color w:val="000000"/>
          <w:sz w:val="24"/>
          <w:szCs w:val="24"/>
        </w:rPr>
        <w:t xml:space="preserve"> formularza oferty realizacji zadania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e) opis bazy lokalowej i wyposażenia (opis może zostać zawarty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2 </w:t>
      </w:r>
      <w:r>
        <w:rPr>
          <w:i/>
          <w:color w:val="000000"/>
          <w:sz w:val="24"/>
          <w:szCs w:val="24"/>
        </w:rPr>
        <w:t>Zasoby rzeczowe,</w:t>
      </w:r>
      <w:r>
        <w:rPr>
          <w:color w:val="000000"/>
          <w:sz w:val="24"/>
          <w:szCs w:val="24"/>
        </w:rPr>
        <w:t xml:space="preserve"> formularza oferty realizacji zadania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f) dokumenty potwierdzające tytuł prawny do nieruchomości, na terenie której placówka ma prowadzić działaln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ę zaświadczenia o wpisie do rejestru placówek opiekuńczo-wychowawczych, prowadzonego przez Wojewodę Zachodniopomorski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zatrudnionej kadrze, kwalifikacjach i zajmowanym stanowisku (</w:t>
      </w:r>
      <w:r>
        <w:rPr>
          <w:color w:val="000000"/>
          <w:sz w:val="24"/>
          <w:szCs w:val="24"/>
        </w:rPr>
        <w:t xml:space="preserve">informacja może zostać zawarta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1 </w:t>
      </w:r>
      <w:r>
        <w:rPr>
          <w:i/>
          <w:color w:val="000000"/>
          <w:sz w:val="24"/>
          <w:szCs w:val="24"/>
        </w:rPr>
        <w:t>zasoby kadrowe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organizacyjny placówk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pracy placówki na 2015 r., uwzględniający wymagania wynikające z ustawy z dnia </w:t>
        <w:br/>
        <w:t>9 czerwca 2011 r. o wspieraniu rodziny i systemie pieczy zastępczej oraz  rozporządzenia Ministra Pracy i Polityki Społecznej z dnia 22 grudnia 2011 r. w sprawie instytucjonalnej pieczy zastępczej (Dz. U. Nr 292, poz. 1720);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dnia ukazania się niniejszego ogłoszenia. Oferty, które wpłyną po terminie, nie będą rozpatrywane. Organizacje uczestniczące </w:t>
        <w:br/>
        <w:t xml:space="preserve">w konkursie zobowiązane są do podania adresu mailowego do osoby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b/>
          <w:b/>
          <w:bCs/>
          <w:color w:val="1A171C"/>
          <w:sz w:val="24"/>
          <w:szCs w:val="24"/>
        </w:rPr>
      </w:pPr>
      <w:r>
        <w:rPr>
          <w:b/>
          <w:bCs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lkulację kosztów realizacji zadania publicznego, w tym w odniesieniu do zakresu rzeczowego zadani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kość wykonania zadania i kwalifikacje osób, przy udziale których podmioty uprawnione będą </w:t>
        <w:br/>
        <w:t xml:space="preserve"> realizować zadanie publiczn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środków własnych lub środków pochodzących z innych źródeł na realizację zadania </w:t>
        <w:br/>
        <w:t xml:space="preserve"> publiczn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 rzeczowy i osobowy, ze szczególnym uwzględnieniem świadczenia pracy wolontariuszy </w:t>
        <w:br/>
        <w:t xml:space="preserve"> i pracy społecznej członków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dotychczasową współpracę, biorąc pod uwagę rzetelność i terminowość oraz sposób rozliczenia </w:t>
        <w:br/>
        <w:t xml:space="preserve"> otrzymanych na ten cel środków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hczasowe doświadczenie w realizacji przez podmiot podobnych zadań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1A171C"/>
          <w:sz w:val="24"/>
          <w:szCs w:val="24"/>
        </w:rPr>
        <w:t>12. Zrealizowane przez Gminę Miasto Szczecin w danym roku oraz w roku poprzednim zadania</w:t>
        <w:br/>
        <w:t xml:space="preserve">      publiczne tego samego rodzaju i związane z nimi koszty, ze szczególnym  uwzględnieniem </w:t>
        <w:br/>
        <w:t xml:space="preserve">     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1A171C"/>
          <w:sz w:val="24"/>
          <w:szCs w:val="24"/>
        </w:rPr>
        <w:t xml:space="preserve">      </w:t>
      </w:r>
      <w:r>
        <w:rPr>
          <w:color w:val="1A171C"/>
          <w:sz w:val="24"/>
          <w:szCs w:val="24"/>
        </w:rPr>
        <w:t xml:space="preserve">W roku  2013 i 2014 zadanie w tej postaci w trybie zlecenia </w:t>
        <w:tab/>
        <w:t>realizowało Towarzystwo Salezjańskie Dom Zakonny p.w. Św. Józefa – kwota dofinansow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ab/>
        <w:t>- w  roku 2013 -  500 5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ab/>
        <w:t xml:space="preserve">- w roku 2014  -   485 485,00 zł </w:t>
      </w:r>
    </w:p>
    <w:p>
      <w:pPr>
        <w:pStyle w:val="TextBody"/>
        <w:ind w:firstLine="357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 45 096,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 xml:space="preserve">, na stronie Biuletynu Informacji Publicznej Urzędu Miasta Szczecin w zakładce dotacje, e-mail: </w:t>
      </w:r>
      <w:hyperlink r:id="rId3">
        <w:r>
          <w:rPr>
            <w:rStyle w:val="InternetLink"/>
            <w:sz w:val="24"/>
            <w:szCs w:val="24"/>
          </w:rPr>
          <w:t>bop@um.szczecin.pl</w:t>
        </w:r>
      </w:hyperlink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kolenie dla podmiotów zainteresowanych udziałem w konkursie odbędzie się w dniu 23.01.2015 roku, w Sali 335 OP, III piętro początek szkolenia godzina 10.00.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a Klukowska 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73</w:t>
      </w:r>
      <w:r>
        <w:rPr>
          <w:sz w:val="24"/>
          <w:szCs w:val="24"/>
        </w:rPr>
        <w:t>, Wydział Spraw Społecznych.</w:t>
      </w:r>
    </w:p>
    <w:p>
      <w:pPr>
        <w:pStyle w:val="Tekstpodstawowy3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gklukow@um.szczecin.pl</w:t>
        </w:r>
      </w:hyperlink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Sylwia Pączka – telefon 091 42 45 096, - Biuro ds. Organizacji Pozarządowy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gklukow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5:00Z</dcterms:created>
  <dc:creator>Wydział Informatyki</dc:creator>
  <dc:description/>
  <cp:keywords/>
  <dc:language>en-US</dc:language>
  <cp:lastModifiedBy>winf</cp:lastModifiedBy>
  <cp:lastPrinted>2015-01-07T08:11:00Z</cp:lastPrinted>
  <dcterms:modified xsi:type="dcterms:W3CDTF">2015-01-13T09:35:00Z</dcterms:modified>
  <cp:revision>20</cp:revision>
  <dc:subject/>
  <dc:title>PREZYDENT MIASTA SZCZECINA</dc:title>
</cp:coreProperties>
</file>